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2.2010  № _26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2.2010  № _26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штатного расписания администрации Маукского сельского поселения</w:t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color w:val="000000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иложение № 3 утвержденное постановлением главы Маукского сельского поселения от 06.07.2009 г. № 29 изложить в новой редакции.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В.Г.Пидор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4:00Z</dcterms:created>
  <dc:creator>651</dc:creator>
  <dc:description/>
  <cp:keywords/>
  <dc:language>en-US</dc:language>
  <cp:lastModifiedBy>Наталья</cp:lastModifiedBy>
  <cp:lastPrinted>2012-03-23T16:22:00Z</cp:lastPrinted>
  <dcterms:modified xsi:type="dcterms:W3CDTF">2013-07-02T08:24:00Z</dcterms:modified>
  <cp:revision>2</cp:revision>
  <dc:subject/>
  <dc:title>О работе в праздничные дни</dc:title>
</cp:coreProperties>
</file>